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6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Orcho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września 2008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miany uchwały nr XI/66/07 Rady Gminy Orchowo z dnia 28 czerwca 2007r. o przystąpieniu do sporządzenia miejscowego planu zagospodarowania przestrzennego dla miejscowości Różanna, w granicach wskazanych w załączniku graficz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5 i 15 ustawy z dnia 8 marca 1990r. o samorządzie gminnym </w:t>
        <w:br/>
        <w:t xml:space="preserve">( T. jedn. Dz. U. z 2001r., Nr 142, poz. 1591; z późn. zm. ), w zw. z art. 14 ust. 1 i 2 ustawy </w:t>
        <w:br/>
        <w:t>z dnia 27 marca 2003r. o planowaniu i zagospodarowaniu przestrzennym ( Dz. U. z 2003r., Nr 80, poz. 717 z późn. zm. );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Zmienia się załącznik graficzny do uchwały nr XI/66/07 Rady Gminy Orchowo z dnia 28 czerwca 2007r. o przystąpieniu do sporządzenia miejscowego planu zagospodarowania przestrzennego dla miejscowości Różanna, w granicach wskazanych w załączniku graficznym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Pozostała treść uchwały pozostaje bez zmian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Uchwała podlega ogłoszeniu przez wywieszenie na tablicy ogłoszeń Urzędu Gminy Orchowo oraz tablicach ogłoszeń w innych miejsc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center"/>
        <w:rPr/>
      </w:pPr>
      <w:r>
        <w:rPr>
          <w:b/>
        </w:rPr>
        <w:t>Hieronim Adamczyk</w:t>
      </w:r>
      <w:r>
        <w:rPr/>
        <w:t xml:space="preserve">       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6068060" cy="732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24:00Z</dcterms:created>
  <dc:creator>oem</dc:creator>
  <dc:description/>
  <cp:keywords/>
  <dc:language>en-US</dc:language>
  <cp:lastModifiedBy>oem</cp:lastModifiedBy>
  <cp:lastPrinted>2008-09-23T11:25:00Z</cp:lastPrinted>
  <dcterms:modified xsi:type="dcterms:W3CDTF">2008-11-13T10:29:00Z</dcterms:modified>
  <cp:revision>2</cp:revision>
  <dc:subject/>
  <dc:title>Uchwała Nr XXIV/166/08</dc:title>
</cp:coreProperties>
</file>